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81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5600880"/>
                          <a:chOff x="0" y="0"/>
                          <a:chExt cx="76582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82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13560" y="1592640"/>
                            <a:ext cx="2602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Times New Roman" w:cs="Tahoma"/>
                                  <w:color w:val="5F5F5F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rcRect l="22038" t="0" r="66946" b="69386"/>
                          <a:stretch/>
                        </pic:blipFill>
                        <pic:spPr>
                          <a:xfrm>
                            <a:off x="1370880" y="114480"/>
                            <a:ext cx="4204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15280" y="228600"/>
                            <a:ext cx="4597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7880" y="228600"/>
                            <a:ext cx="4298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9680" y="228600"/>
                            <a:ext cx="4572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2560" y="228600"/>
                            <a:ext cx="432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8360" y="228600"/>
                            <a:ext cx="4446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43680" y="228600"/>
                            <a:ext cx="4215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29480" y="228600"/>
                            <a:ext cx="4215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6200" y="228600"/>
                            <a:ext cx="4316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760" y="571680"/>
                            <a:ext cx="69724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pt;height:441pt" coordorigin="0,0" coordsize="12060,8820">
                <v:rect id="shape_0" stroked="f" o:allowincell="f" style="position:absolute;left:0;top:0;width:1205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15;top:2508;width:409;height: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Times New Roman" w:cs="Tahoma"/>
                            <w:color w:val="5F5F5F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9;top:180;width:661;height:80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360;width:723;height:62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60;width:676;height:62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360;width:719;height:62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360;width:680;height:62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360;width:699;height:62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360;width:663;height:62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360;width:663;height:6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60;width:679;height:62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900;width:10979;height:647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Daniel</dc:creator>
  <dc:description/>
  <cp:keywords/>
  <dc:language>en-US</dc:language>
  <cp:lastModifiedBy>Daniel</cp:lastModifiedBy>
  <dcterms:modified xsi:type="dcterms:W3CDTF">2008-09-05T07:22:00Z</dcterms:modified>
  <cp:revision>1</cp:revision>
  <dc:subject/>
  <dc:title> </dc:title>
</cp:coreProperties>
</file>